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САМООЦЕНК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бщеобразовательного учреждения</w:t>
      </w:r>
      <w:r>
        <w:rPr>
          <w:rFonts w:cs="Times New Roman CYR" w:ascii="Times New Roman CYR" w:hAnsi="Times New Roman CYR"/>
        </w:rPr>
        <w:t xml:space="preserve"> (в соответствии с учредительными документами)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tt-RU"/>
        </w:rPr>
        <w:t>Муни</w:t>
      </w:r>
      <w:r>
        <w:rPr>
          <w:rFonts w:cs="Times New Roman CYR" w:ascii="Times New Roman CYR" w:hAnsi="Times New Roman CYR"/>
        </w:rPr>
        <w:t>ц</w:t>
      </w:r>
      <w:r>
        <w:rPr>
          <w:lang w:val="tt-RU"/>
        </w:rPr>
        <w:t>ипал</w:t>
      </w:r>
      <w:r>
        <w:rPr>
          <w:rFonts w:cs="Times New Roman CYR" w:ascii="Times New Roman CYR" w:hAnsi="Times New Roman CYR"/>
        </w:rPr>
        <w:t>ь</w:t>
      </w:r>
      <w:r>
        <w:rPr>
          <w:lang w:val="tt-RU"/>
        </w:rPr>
        <w:t>ное</w:t>
      </w:r>
      <w:r>
        <w:rPr>
          <w:rFonts w:cs="Times New Roman CYR" w:ascii="Times New Roman CYR" w:hAnsi="Times New Roman CYR"/>
        </w:rPr>
        <w:t xml:space="preserve"> бюджетное общеобразовательное учреждение средняя общеобразовательная школа села Урманаево Азнакаевского муниципального района Республики Татарстан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</w:rPr>
        <w:t>Общее количество учителей начальных классов на 1 сентября 2011 г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lang w:val="tt-RU"/>
        </w:rPr>
        <w:t xml:space="preserve">-  </w:t>
      </w:r>
      <w:r>
        <w:rPr>
          <w:rFonts w:cs="Times New Roman CYR" w:ascii="Times New Roman CYR" w:hAnsi="Times New Roman CYR"/>
        </w:rPr>
        <w:t xml:space="preserve"> 4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ланируемое количество первых классов на 1 сентября 2011 г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lang w:val="tt-RU"/>
        </w:rPr>
        <w:t xml:space="preserve">-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1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личество учителей начальных классов, планирующих обучение с 1 сентября 2011 г. в соответствии с ФГОС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lang w:val="tt-RU"/>
        </w:rPr>
        <w:t>-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u w:val="single"/>
        </w:rPr>
        <w:t>1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 самооценки:</w:t>
      </w:r>
      <w:r>
        <w:rPr>
          <w:rFonts w:cs="Times New Roman CYR" w:ascii="Times New Roman CYR" w:hAnsi="Times New Roman CYR"/>
        </w:rPr>
        <w:t xml:space="preserve"> получение объективной информации о степени готовности общеобразовательного учреждения к введению федерального государственного образовательного стандарта начального общего образования (ФГОС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ОО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1. </w:t>
      </w:r>
      <w:r>
        <w:rPr>
          <w:rFonts w:cs="Times New Roman CYR" w:ascii="Times New Roman CYR" w:hAnsi="Times New Roman CYR"/>
        </w:rPr>
        <w:t>Оценка состояния и эффективности деятельности образовательных учреждений в рамках подготовки к введению ФГОС НО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>Содействие образовательным учреждениям в подготовке к введению ФГОС НО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 xml:space="preserve">Создание информационного банка данных о </w:t>
      </w:r>
      <w:r>
        <w:rPr>
          <w:rFonts w:cs="Times New Roman CYR" w:ascii="Times New Roman CYR" w:hAnsi="Times New Roman CYR"/>
        </w:rPr>
        <w:t>готовности общеобразовательных учреждений  к введению ФГОС НО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ата проведения самооценки:</w:t>
      </w:r>
      <w:r>
        <w:rPr>
          <w:rFonts w:cs="Times New Roman CYR" w:ascii="Times New Roman CYR" w:hAnsi="Times New Roman CYR"/>
        </w:rPr>
        <w:t xml:space="preserve"> 10.08.2011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но-правовые основани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 xml:space="preserve">Конституция Российской Федераци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Закон Российской Федерации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б образовании</w:t>
      </w:r>
      <w:r>
        <w:rPr>
          <w:spacing w:val="-4"/>
          <w:lang w:val="tt-RU"/>
        </w:rPr>
        <w:t xml:space="preserve">» </w:t>
      </w:r>
      <w:r>
        <w:rPr>
          <w:rFonts w:cs="Times New Roman CYR" w:ascii="Times New Roman CYR" w:hAnsi="Times New Roman CYR"/>
          <w:spacing w:val="-4"/>
        </w:rPr>
        <w:t>от 10.07.1992 г. № 3266-1 (с изменениями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Национальная образовательная инициатива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Наша новая школа</w:t>
      </w:r>
      <w:r>
        <w:rPr>
          <w:spacing w:val="-4"/>
          <w:lang w:val="tt-RU"/>
        </w:rPr>
        <w:t xml:space="preserve">». </w:t>
      </w:r>
      <w:r>
        <w:rPr>
          <w:rFonts w:cs="Times New Roman CYR" w:ascii="Times New Roman CYR" w:hAnsi="Times New Roman CYR"/>
          <w:spacing w:val="-4"/>
        </w:rPr>
        <w:t>Утверждена 04 февраля 2010 г. Пр-271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Приказ Министерства образования и науки Российской Федерации от 06.10.2009 г. № 373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Федеральный государственный образовательный стандарт. Утвержден приказом Министерства образования и науки Российской Федерации от 06.09.2009 г. № 373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лан первоочередных действий по модернизации общего образования на 2010 год. Утверждена распоряжение Правительства Россйской Федерации от 27.02.2001 г. № 246-р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Материалы Всероссийского семинара-совещания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беспечение порядка введения ФГОС НОО</w:t>
      </w:r>
      <w:r>
        <w:rPr>
          <w:spacing w:val="-4"/>
          <w:lang w:val="tt-RU"/>
        </w:rPr>
        <w:t>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лан-график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оссийской Федерации. Протокол от 27-28 июля 2010 года № 1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римерная основная образовательная программа начального общего образования. Рекомендована к использованию Координационным советом при Департаменте общего образования Министерства образования и науки Российской Федерации. Протокол от 24-25 июля 2010 года № 1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роект. Базисный учебный план общеобразовательных учреждений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роект. Требования к условиям реализации основной образовательной программы начального общего образования. Гигиенические треб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Приказ отдела образования от 10.09.10г. № 123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 введении ФГОС НОО на 2011/2012 учебный год в общеобразовательных учреждениях г. Азнакаево и Азнакаевского муниципального района</w:t>
      </w:r>
      <w:r>
        <w:rPr>
          <w:spacing w:val="-4"/>
          <w:lang w:val="tt-RU"/>
        </w:rPr>
        <w:t>»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Приказ отдела образования от 10 сентября 2010г. № 124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 создании и полномочиях Совета по введению ФГОС нового поколения2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Приказ отдела образования от 12.09.10г. №  135   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б утверждении плана-графика подготовки к введению ФГОС начального общего образования в ОУ г. Азнакаево и Азнакаевского муниципального района</w:t>
      </w:r>
      <w:r>
        <w:rPr>
          <w:spacing w:val="-4"/>
          <w:lang w:val="tt-RU"/>
        </w:rPr>
        <w:t>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лан-график подготовки к введению ФГОС начального общего образования в ОУ г. Азнакаево и Азнакаевского муниципального район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pacing w:val="-4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8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4863"/>
        <w:gridCol w:w="1439"/>
      </w:tblGrid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-124" w:right="-16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4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1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ение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1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-35" w:right="-14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suppressAutoHyphens w:val="true"/>
              <w:autoSpaceDE w:val="false"/>
              <w:ind w:left="-35" w:right="-14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л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-35" w:right="-14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ind w:left="-35" w:right="-14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(0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лов)</w:t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ответствие нормативной базы ОУ требованиям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7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7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 создании рабочей группы по введению ФГОС НОО и утверждении Положения о рабочей группе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документов, включенных в банк.</w:t>
            </w:r>
          </w:p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страницы школьного сайта, на которой размещены документы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7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сение изменений в </w:t>
            </w:r>
            <w:r>
              <w:rPr>
                <w:sz w:val="20"/>
                <w:szCs w:val="20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жение о системе оценок, формах и порядке проведения промежуточной аттестации</w:t>
            </w:r>
            <w:r>
              <w:rPr>
                <w:sz w:val="20"/>
                <w:szCs w:val="20"/>
                <w:lang w:val="tt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окол(ы) заседания(й) органов, на которых рассматривались вопросы внесения изменений в </w:t>
            </w:r>
            <w:r>
              <w:rPr>
                <w:sz w:val="20"/>
                <w:szCs w:val="20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жение о системе оценок, формах и порядке проведения промежуточной аттестации</w:t>
            </w:r>
            <w:r>
              <w:rPr>
                <w:sz w:val="20"/>
                <w:szCs w:val="20"/>
                <w:lang w:val="tt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 внесении изменений в Положение, Положение с указанием изменений и дополнений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дание приказов по общеобразовательному учреждению: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ы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переходе ОУ на обучение по ФГОС НОО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разработке образовательной программы на 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. год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тверждении образовательной программы на 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. год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тверждении годового календарного учебного графика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тверждении учебного плана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тверждении программы внеурочной деятельности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проведении внутришкольного контроля по реализации ФГОС НОО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0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зработка ОПП НОО </w:t>
            </w:r>
          </w:p>
          <w:p>
            <w:pPr>
              <w:pStyle w:val="Normal"/>
              <w:suppressAutoHyphens w:val="true"/>
              <w:autoSpaceDE w:val="false"/>
              <w:ind w:right="-9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яснительная записка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окол заседания рабочей группы об утверждении планируемых результатов освоения ООП; документ </w:t>
            </w:r>
            <w:r>
              <w:rPr>
                <w:sz w:val="20"/>
                <w:szCs w:val="20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е результаты освоения ООП</w:t>
            </w:r>
            <w:r>
              <w:rPr>
                <w:sz w:val="20"/>
                <w:szCs w:val="20"/>
                <w:lang w:val="tt-RU"/>
              </w:rPr>
              <w:t>»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ый план начального общего образования (1-4 классы)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учебного плана; учебный план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right="-92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коррекционной работы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</w:t>
            </w:r>
            <w:r>
              <w:rPr>
                <w:sz w:val="20"/>
                <w:szCs w:val="20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ценки достижения образовательных результатов освоения ООП</w:t>
            </w:r>
            <w:r>
              <w:rPr>
                <w:sz w:val="20"/>
                <w:szCs w:val="20"/>
                <w:lang w:val="tt-RU"/>
              </w:rPr>
              <w:t>»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основной образовательной программы начального общего начального образования ОУ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новых или переработанных должностных инструкций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ность ОУ учебникам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ветствии с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соответствующих локальных актов, локальные акты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модели организации образовательного процесса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модели организации внеурочной деятельности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методической работы (раздел плана, в части сопровождения введения ФГОС НОО)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мероприятий, ориентированных на решение вопросов введения ФГОС НОО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вышение квалификации учителей начальных классов 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5.2011 г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15" w:leader="none"/>
                <w:tab w:val="left" w:pos="12064" w:leader="none"/>
              </w:tabs>
              <w:suppressAutoHyphens w:val="true"/>
              <w:autoSpaceDE w:val="false"/>
              <w:ind w:left="3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нансово-экономическое обеспечение введения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расчетах и механизме формирования расходов, необходимых для реализации ООП НОО, заверенная учредителем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риально-техническое обеспечение введения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соответствии, план мероприятий по устранению выявленных несоответствий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доступных и используемых ЭОР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онное обеспечение введения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1-2012 уч. г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ая справка по результатам анкетирования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анкетировани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формационное обеспечение введения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кации в СМИ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видов используемых информационных ресурсов ОУ с указанием электронных адресов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 готовности: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ысокий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нтерпретация полученных результа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tbl>
      <w:tblPr>
        <w:tblW w:w="148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79"/>
      </w:tblGrid>
      <w:tr>
        <w:trPr>
          <w:trHeight w:val="851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1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ля от максимально </w:t>
            </w:r>
          </w:p>
          <w:p>
            <w:pPr>
              <w:pStyle w:val="Normal"/>
              <w:suppressAutoHyphens w:val="true"/>
              <w:autoSpaceDE w:val="false"/>
              <w:ind w:right="1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озможного </w:t>
            </w:r>
          </w:p>
          <w:p>
            <w:pPr>
              <w:pStyle w:val="Normal"/>
              <w:suppressAutoHyphens w:val="true"/>
              <w:autoSpaceDE w:val="false"/>
              <w:ind w:right="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а баллов (%)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ни готовности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24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4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зкий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30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5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же среднего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-43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-7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й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-50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8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ше среднего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-62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ее 8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eastAsia="Times New Roman CYR" w:cs="Times New Roman CYR"/>
          <w:lang w:val="tt-RU"/>
        </w:rPr>
      </w:pPr>
      <w:r>
        <w:rPr>
          <w:rFonts w:eastAsia="Times New Roman CYR" w:cs="Times New Roman CYR" w:ascii="Times New Roman CYR" w:hAnsi="Times New Roman CYR"/>
          <w:lang w:val="tt-RU"/>
        </w:rPr>
        <w:t xml:space="preserve">              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tt-RU"/>
        </w:rPr>
      </w:pPr>
      <w:r>
        <w:rPr>
          <w:rFonts w:eastAsia="Times New Roman CYR" w:cs="Times New Roman CYR" w:ascii="Times New Roman CYR" w:hAnsi="Times New Roman CYR"/>
          <w:lang w:val="tt-RU"/>
        </w:rPr>
        <w:t xml:space="preserve">                       </w:t>
      </w:r>
      <w:r>
        <w:rPr>
          <w:rFonts w:cs="Times New Roman CYR" w:ascii="Times New Roman CYR" w:hAnsi="Times New Roman CYR"/>
        </w:rPr>
        <w:t xml:space="preserve">Директор ОУ                                   </w:t>
      </w:r>
      <w:r>
        <w:rPr>
          <w:rFonts w:cs="Times New Roman CYR" w:ascii="Times New Roman CYR" w:hAnsi="Times New Roman CYR"/>
          <w:lang w:val="tt-RU"/>
        </w:rPr>
        <w:t>Г.А.Хайбуллина</w:t>
      </w:r>
    </w:p>
    <w:p>
      <w:pPr>
        <w:pStyle w:val="Normal"/>
        <w:suppressAutoHyphens w:val="true"/>
        <w:autoSpaceDE w:val="false"/>
        <w:rPr>
          <w:rFonts w:ascii="Times New Roman CYR" w:hAnsi="Times New Roman CYR" w:eastAsia="Times New Roman CYR" w:cs="Times New Roman CYR"/>
          <w:lang w:val="tt-RU"/>
        </w:rPr>
      </w:pPr>
      <w:r>
        <w:rPr>
          <w:rFonts w:eastAsia="Times New Roman CYR" w:cs="Times New Roman CYR" w:ascii="Times New Roman CYR" w:hAnsi="Times New Roman CYR"/>
          <w:lang w:val="tt-RU"/>
        </w:rPr>
        <w:t xml:space="preserve">       </w:t>
      </w:r>
    </w:p>
    <w:p>
      <w:pPr>
        <w:pStyle w:val="Normal"/>
        <w:suppressAutoHyphens w:val="true"/>
        <w:autoSpaceDE w:val="false"/>
        <w:rPr>
          <w:lang w:val="tt-RU"/>
        </w:rPr>
      </w:pPr>
      <w:r>
        <w:rPr>
          <w:rFonts w:eastAsia="Times New Roman CYR" w:cs="Times New Roman CYR" w:ascii="Times New Roman CYR" w:hAnsi="Times New Roman CYR"/>
          <w:lang w:val="tt-RU"/>
        </w:rPr>
        <w:t xml:space="preserve">                               </w:t>
      </w:r>
      <w:r>
        <w:rPr>
          <w:rFonts w:cs="Times New Roman CYR" w:ascii="Times New Roman CYR" w:hAnsi="Times New Roman CYR"/>
          <w:lang w:val="tt-RU"/>
        </w:rPr>
        <w:t>М.П.</w:t>
      </w:r>
    </w:p>
    <w:p>
      <w:pPr>
        <w:pStyle w:val="Normal"/>
        <w:rPr/>
      </w:pPr>
      <w:r>
        <w:rPr/>
        <w:t xml:space="preserve">                       </w:t>
      </w:r>
      <w:r>
        <w:rPr/>
        <w:t>Исполнитель:                        ЗДУВР Ихсанова Э.Т.</w:t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50:00Z</dcterms:created>
  <dc:creator>user</dc:creator>
  <dc:description/>
  <cp:keywords/>
  <dc:language>en-US</dc:language>
  <cp:lastModifiedBy>Альбина</cp:lastModifiedBy>
  <dcterms:modified xsi:type="dcterms:W3CDTF">2013-01-16T05:33:00Z</dcterms:modified>
  <cp:revision>5</cp:revision>
  <dc:subject/>
  <dc:title/>
</cp:coreProperties>
</file>